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14300</wp:posOffset>
            </wp:positionV>
            <wp:extent cx="80264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illage of Royal Palm Beach, Florida</w:t>
      </w:r>
    </w:p>
    <w:p>
      <w:pPr>
        <w:pStyle w:val="Heading4"/>
        <w:ind w:left="1440" w:firstLine="720"/>
        <w:rPr/>
      </w:pPr>
      <w:r>
        <w:rPr/>
        <w:t>Accident / Incident Investigation Repor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31"/>
        <w:gridCol w:w="960"/>
        <w:gridCol w:w="1560"/>
        <w:gridCol w:w="2160"/>
        <w:gridCol w:w="2388"/>
      </w:tblGrid>
      <w:tr>
        <w:trPr>
          <w:trHeight w:val="378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5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mp_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E :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eff_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8/8/2005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>
          <w:trHeight w:val="395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OSITION / CLASSIFICATION: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dep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HIFT/ HOUR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dept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fr-FR"/>
              </w:rPr>
              <w:t>DEPARTMENT/DIVISION: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dep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800"/>
        <w:gridCol w:w="1080"/>
        <w:gridCol w:w="1097"/>
        <w:gridCol w:w="943"/>
        <w:gridCol w:w="480"/>
        <w:gridCol w:w="480"/>
        <w:gridCol w:w="1320"/>
        <w:gridCol w:w="1308"/>
      </w:tblGrid>
      <w:tr>
        <w:trPr>
          <w:cantSplit w:val="true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ERSONAL INFORMATION</w:t>
            </w:r>
          </w:p>
        </w:tc>
      </w:tr>
      <w:tr>
        <w:trPr>
          <w:trHeight w:val="116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HOME ADDRESS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ZIP</w:t>
            </w:r>
          </w:p>
        </w:tc>
      </w:tr>
      <w:tr>
        <w:trPr>
          <w:trHeight w:val="404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/S #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ELEPHONE #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MPLOYE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JUR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2_3438529338"/>
            <w:bookmarkStart w:id="1" w:name="__Fieldmark__12_343852933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3438529338"/>
            <w:bookmarkStart w:id="3" w:name="__Fieldmark__13_343852933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3438529338"/>
            <w:bookmarkStart w:id="5" w:name="__Fieldmark__14_343852933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3438529338"/>
            <w:bookmarkStart w:id="7" w:name="__Fieldmark__15_343852933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6_3438529338"/>
            <w:bookmarkStart w:id="9" w:name="__Fieldmark__16_343852933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DUL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3438529338"/>
            <w:bookmarkStart w:id="11" w:name="__Fieldmark__17_343852933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INO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40"/>
        <w:gridCol w:w="1740"/>
        <w:gridCol w:w="480"/>
        <w:gridCol w:w="3468"/>
      </w:tblGrid>
      <w:tr>
        <w:trPr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</w:tr>
      <w:tr>
        <w:trPr>
          <w:trHeight w:val="116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LOYEE’S DESCRIPTION OF ACCIDENT (INCLUDE CAUSE OF INJURY)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INJURY / PROPERTY / DAMAGE THAT OCCURRED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OF BODY AFFECTED</w:t>
            </w:r>
          </w:p>
        </w:tc>
      </w:tr>
      <w:tr>
        <w:trPr>
          <w:trHeight w:val="288" w:hRule="atLeast"/>
          <w:cantSplit w:val="true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DRESS/LOCATION OF ACCIDENT/INCIDEN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ACCIDENT / INCIDEN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 ACCIDENT / INCIDENT</w:t>
            </w:r>
          </w:p>
        </w:tc>
      </w:tr>
      <w:tr>
        <w:trPr>
          <w:trHeight w:val="28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use the enter key to start a new line, this will not automatically word wrap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use the enter key to start a new line, this will not automatically word wrap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O WAS THE ACCIDENT/INCIDENT REPORTED TO?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N WAS THE ACCIDENT/INCIDENT FIRST REPORTED?</w:t>
            </w:r>
          </w:p>
        </w:tc>
      </w:tr>
      <w:tr>
        <w:trPr>
          <w:trHeight w:val="288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use the enter key to start a new line, this will not automatically word wrap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use the enter key to start a new line, this will not automatically word wrap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  <w:gridCol w:w="960"/>
        <w:gridCol w:w="1560"/>
        <w:gridCol w:w="624"/>
        <w:gridCol w:w="576"/>
        <w:gridCol w:w="480"/>
        <w:gridCol w:w="720"/>
        <w:gridCol w:w="1068"/>
      </w:tblGrid>
      <w:tr>
        <w:trPr>
          <w:cantSplit w:val="true"/>
        </w:trPr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SCELLANEOUS INFORMATION</w:t>
            </w:r>
          </w:p>
        </w:tc>
      </w:tr>
      <w:tr>
        <w:trPr>
          <w:trHeight w:val="11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ID THE INJURY REQUIRE MEDICAL TREATMENT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AS 911 CALLED?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ID EMPLOYEE LOSE TIME?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3438529338"/>
            <w:bookmarkStart w:id="13" w:name="__Fieldmark__26_343852933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3438529338"/>
            <w:bookmarkStart w:id="15" w:name="__Fieldmark__27_343852933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3438529338"/>
            <w:bookmarkStart w:id="17" w:name="__Fieldmark__28_343852933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3438529338"/>
            <w:bookmarkStart w:id="19" w:name="__Fieldmark__29_343852933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0_3438529338"/>
            <w:bookmarkStart w:id="21" w:name="__Fieldmark__30_343852933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3438529338"/>
            <w:bookmarkStart w:id="23" w:name="__Fieldmark__31_343852933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2_3438529338"/>
            <w:bookmarkStart w:id="25" w:name="__Fieldmark__32_343852933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</w:t>
            </w:r>
          </w:p>
        </w:tc>
      </w:tr>
      <w:tr>
        <w:trPr>
          <w:trHeight w:val="11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ID THE INDIVIDUAL DECLINE MEDICAL TREATMENT?</w:t>
              <w:br/>
            </w:r>
            <w:r>
              <w:rPr>
                <w:sz w:val="14"/>
                <w:szCs w:val="14"/>
              </w:rPr>
              <w:t>(Employee should notify their supervisor should they later request treatment)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WHAT FACILITY DID THE INDIVIDUAL GO TO FOR TREATMENT?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3438529338"/>
            <w:bookmarkStart w:id="27" w:name="__Fieldmark__33_343852933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4_3438529338"/>
            <w:bookmarkStart w:id="29" w:name="__Fieldmark__34_343852933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6_3438529338"/>
            <w:bookmarkStart w:id="31" w:name="__Fieldmark__36_343852933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/A</w:t>
            </w:r>
          </w:p>
        </w:tc>
      </w:tr>
      <w:tr>
        <w:trPr>
          <w:trHeight w:val="11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W MUCH TIME WAS LOST, MORE THAN 4 HOURS?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D ACCIDENT RESULT IN LIGHT DUTY FOR EMPLOYEE?</w:t>
            </w:r>
          </w:p>
        </w:tc>
      </w:tr>
      <w:tr>
        <w:trPr>
          <w:trHeight w:val="288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use the enter key to start a new line, this will not automatically word wra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8_3438529338"/>
            <w:bookmarkStart w:id="33" w:name="__Fieldmark__38_343852933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9_3438529338"/>
            <w:bookmarkStart w:id="35" w:name="__Fieldmark__39_343852933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cantSplit w:val="true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UNSAFE</w:t>
            </w:r>
          </w:p>
        </w:tc>
      </w:tr>
      <w:tr>
        <w:trPr>
          <w:trHeight w:val="116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 CONDITION OR UNSAFE ACT (DESCRIBE):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/SUPERVISOR:  WHAT COULD HAVE PREVENTED THE INCIDENT?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cantSplit w:val="true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INITIAL ACTION TAKEN (DESCRIBE):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WITNESS (must attach statement)- (</w:t>
            </w:r>
            <w:r>
              <w:rPr>
                <w:sz w:val="16"/>
                <w:szCs w:val="16"/>
              </w:rPr>
              <w:t>if no witnesses, enter “NONE”)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WITNESS (must attach statement)</w:t>
            </w:r>
          </w:p>
        </w:tc>
      </w:tr>
      <w:tr>
        <w:trPr>
          <w:trHeight w:val="28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use the enter key to start a new line, this will not automatically word wrap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60"/>
        <w:gridCol w:w="3480"/>
        <w:gridCol w:w="2028"/>
      </w:tblGrid>
      <w:tr>
        <w:trPr>
          <w:cantSplit w:val="true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 / SIGNATURES:</w:t>
            </w:r>
          </w:p>
        </w:tc>
      </w:tr>
      <w:tr>
        <w:trPr>
          <w:trHeight w:val="369" w:hRule="atLeast"/>
          <w:cantSplit w:val="true"/>
        </w:trPr>
        <w:tc>
          <w:tcPr>
            <w:tcW w:w="58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5_3438529338"/>
            <w:bookmarkStart w:id="37" w:name="__Fieldmark__45_343852933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Supervisor agrees with description of accident/incident)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IED: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6_3438529338"/>
            <w:bookmarkStart w:id="39" w:name="__Fieldmark__46_343852933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upervisor disagrees with description of accident/incident)</w:t>
            </w:r>
          </w:p>
        </w:tc>
      </w:tr>
      <w:tr>
        <w:trPr>
          <w:trHeight w:val="747" w:hRule="atLeast"/>
          <w:cantSplit w:val="true"/>
        </w:trPr>
        <w:tc>
          <w:tcPr>
            <w:tcW w:w="113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y person who, knowingly and with intent to injure, defraud, or deceive any employer or employee, insurance company, or self-insured program, files a statement of claim containing any false or misleading information is guilty of a felony of the third degree.  I have reviewed, understand and acknowledge the above statement.</w:t>
            </w:r>
          </w:p>
        </w:tc>
      </w:tr>
      <w:tr>
        <w:trPr>
          <w:trHeight w:val="405" w:hRule="atLeast"/>
          <w:cantSplit w:val="true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SIGNATUR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NT NAME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SUPERVISOR SIGNATUR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NT NAME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EPT DIRECTOR’S SIGNATUR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NT NAME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600" w:right="480" w:gutter="0" w:header="0" w:top="540" w:footer="809" w:bottom="8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 xml:space="preserve">Revised: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SAVEDATE \@"M\/d\/yyyy\ H:mm\ AM/P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/29/2007 6:31 PM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 Black" w:hAnsi="Arial Black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31:00Z</dcterms:created>
  <dc:creator>Nancy</dc:creator>
  <dc:description/>
  <cp:keywords/>
  <dc:language>en-US</dc:language>
  <cp:lastModifiedBy>Ralph DiGiacomo</cp:lastModifiedBy>
  <cp:lastPrinted>2005-04-06T10:52:00Z</cp:lastPrinted>
  <dcterms:modified xsi:type="dcterms:W3CDTF">2007-08-29T18:31:00Z</dcterms:modified>
  <cp:revision>2</cp:revision>
  <dc:subject/>
  <dc:title>Village of Royal Palm Beach, Florida</dc:title>
</cp:coreProperties>
</file>